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6a.geuuq.topl6a.geuuq.top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